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様式第１</w:t>
      </w:r>
      <w:r>
        <w:rPr>
          <w:sz w:val="24"/>
        </w:rPr>
        <w:t>（第１条の５関係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圧縮アセチレンガス等の貯蔵又は取扱いの開始</w:t>
      </w:r>
      <w:r>
        <w:rPr/>
        <w:t>（廃止）届出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80"/>
        <w:gridCol w:w="1800"/>
        <w:gridCol w:w="720"/>
        <w:gridCol w:w="1080"/>
        <w:gridCol w:w="1800"/>
      </w:tblGrid>
      <w:tr>
        <w:trPr>
          <w:trHeight w:val="197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相楽中部消防組合消防本部　　　　　　　　　　　　　　　　　　年　　月　　日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消防長　　　　　　　　　　　　殿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　　　　　　　　　　　届　出　者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氏　名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所在地及び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し、又は取り扱う倉庫、施設等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し、又は取り扱う倉庫、施設等の構造等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し、又は取り扱う物質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貯蔵数量又は最大取扱数量（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質に対する処理剤の種類及び保有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有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物質</w:t>
            </w:r>
          </w:p>
        </w:tc>
      </w:tr>
      <w:tr>
        <w:trPr>
          <w:trHeight w:val="7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又は取扱開始（廃止）予定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急時の連絡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昼間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夜間・休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過　　　　　欄</w:t>
            </w:r>
          </w:p>
        </w:tc>
      </w:tr>
      <w:tr>
        <w:trPr>
          <w:trHeight w:val="14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「処理剤」とは、消石灰等の化学処理剤及び乾燥砂等の吸着剤を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５　貯蔵又は取扱いを開始しようとするときは、倉庫、施設等の位置及び倉庫、施設等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内における物質の貯蔵又は取扱場所を示す見取図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5:00Z</dcterms:created>
  <dc:creator>h.sugihara</dc:creator>
  <dc:description/>
  <cp:keywords/>
  <dc:language>en-US</dc:language>
  <cp:lastModifiedBy>北村　昭浩</cp:lastModifiedBy>
  <dcterms:modified xsi:type="dcterms:W3CDTF">2022-07-07T07:02:00Z</dcterms:modified>
  <cp:revision>8</cp:revision>
  <dc:subject/>
  <dc:title>様式第１（第１条の５関係）</dc:title>
</cp:coreProperties>
</file>